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材料、设备的品牌信息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39"/>
        <w:gridCol w:w="3395"/>
        <w:gridCol w:w="2919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须提供的资料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申请入库品类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品牌注册名称及标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注册证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（生产厂家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制造商（生产厂家）营业执照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成立年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实缴资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国家企业信用信息公示系统查询截图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主要产品介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产品介绍、彩页等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主要产品产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企业介绍。如属国家工业产品生产许可证目录范围内的产品的，还须提供生产许可证国家厂家生产许可证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生产能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厂房面积、生产线、年产量等。国内有多个生产产地的，可罗列说明。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体系认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包括质量管理、环境管理体系等认证体系相关资料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专利情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企业拥有的各项与申请品类相关的产品专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国家知识产权局官网查询截图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近三年纳税信用评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</w:p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</w:p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国家税务总局网站查询的近三年的纳税人等级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企业及法定代表人是否被列入失信被执行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企业及其法人代表在中国执行信息公开网的综合查询结果</w:t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近三年期末资产总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6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万元</w:t>
            </w:r>
          </w:p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万元</w:t>
            </w:r>
          </w:p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万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第三方会计师事务所出具的年度审计报告</w:t>
            </w:r>
          </w:p>
        </w:tc>
      </w:tr>
      <w:tr>
        <w:trPr>
          <w:trHeight w:val="10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近三年营业收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万元</w:t>
            </w:r>
          </w:p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万元</w:t>
            </w:r>
          </w:p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万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第三方会计师事务所出具的年度审计报告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近三年纳税总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部门出具的年度完税证明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近三年与标杆地产合作情况（尤其厦门区域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案例介绍，并尽可能提供相关协议、工程项目业绩合同等（业绩证明可非制造商签署，但应体现产品品牌）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近五年与我集团历史合作情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是否为《厦门地产工业品名录名录》内品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工业和信息化局发布的厦门地产工业品网上查询截图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其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市场占有率、行业排名等（提供第三方机构公布的资料）、相关荣誉证书等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身份证复印件及联系方式（联系电话及邮箱）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文本首行缩进 2"/>
    <w:basedOn w:val="TextBodyIndent"/>
    <w:qFormat/>
    <w:pPr>
      <w:widowControl/>
      <w:ind w:left="450" w:firstLine="420"/>
      <w:jc w:val="left"/>
    </w:pPr>
    <w:rPr>
      <w:rFonts w:ascii="Calibri" w:hAnsi="Calibri" w:cs="Calibri"/>
      <w:kern w:val="0"/>
      <w:sz w:val="24"/>
      <w:szCs w:val="20"/>
    </w:rPr>
  </w:style>
  <w:style w:type="paragraph" w:styleId="Style14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kern w:val="2"/>
      <w:sz w:val="24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5:00Z</dcterms:created>
  <dc:creator>郑银清</dc:creator>
  <dc:description/>
  <cp:keywords/>
  <dc:language>en-US</dc:language>
  <cp:lastModifiedBy>青 夏</cp:lastModifiedBy>
  <dcterms:modified xsi:type="dcterms:W3CDTF">2023-11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E5AC433B4474898FEDC2306ABD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